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32"/>
          <w:szCs w:val="32"/>
          <w:lang w:val="de-DE"/>
        </w:rPr>
      </w:pPr>
      <w:r>
        <w:rPr>
          <w:rFonts w:cs="Arial" w:ascii="Arial" w:hAnsi="Arial"/>
          <w:b/>
          <w:sz w:val="32"/>
          <w:szCs w:val="32"/>
          <w:lang w:val="de-DE"/>
        </w:rPr>
        <w:t>Verkehr in der Stadt</w:t>
      </w:r>
    </w:p>
    <w:p>
      <w:pPr>
        <w:pStyle w:val="Normal"/>
        <w:spacing w:before="0" w:after="120"/>
        <w:jc w:val="both"/>
        <w:rPr>
          <w:rFonts w:ascii="Arial" w:hAnsi="Arial" w:cs="Arial"/>
          <w:lang w:val="de-DE"/>
        </w:rPr>
      </w:pPr>
      <w:r>
        <w:rPr>
          <w:rFonts w:cs="Arial" w:ascii="Arial" w:hAnsi="Arial"/>
          <w:lang w:val="de-DE"/>
        </w:rPr>
        <w:t>Zu den öffentlichen Verkehrsmittel zählen wir den Autobus, die Straßenbahn, den O-Bus, die Metro, den Zug, das Schiff und das Flugzeug. In jeder Stadt gibt es Busverkehr. In unserer Stadt gibt es auch einen gutorganisierten Busverkehr, die die nahe liegenden Dörfer mit der Stadt verbindet. / Ich fahre täglich mit dem Bus in die Schule. / Die Busse in Ungarn sind gar nicht umweltfreundlich. Manchmal lässt sich eine richtige Rauchwolke hinter sich, wenn der Bus losfährt.</w:t>
      </w:r>
    </w:p>
    <w:p>
      <w:pPr>
        <w:pStyle w:val="Normal"/>
        <w:spacing w:before="0" w:after="120"/>
        <w:jc w:val="both"/>
        <w:rPr>
          <w:rFonts w:ascii="Arial" w:hAnsi="Arial" w:cs="Arial"/>
          <w:lang w:val="de-DE"/>
        </w:rPr>
      </w:pPr>
      <w:r>
        <w:rPr>
          <w:rFonts w:cs="Arial" w:ascii="Arial" w:hAnsi="Arial"/>
          <w:lang w:val="de-DE"/>
        </w:rPr>
        <w:t>Die Eisenbahn ist das wichtigste Massenverkehrsmittel. Wenn man mit dem Zug fahren will, braucht man eine Fahrkarte. Am leichtesten bekommt man sie auf den Bahnhöfen. Dort sind die Fahrkartenschalter. Am Schalter braucht man nicht lange zu sprechen. Man sagt meistens: Bitte, einmal, zweiter oder einfach, Budapest. Ich fahre nicht so gern mit einem Personenzug, denn er fährt sehr langsam. Es gibt auch Eilzüge und D-Zügen. Es gibt im Zug verschiedene Abteile, je nach Wunsch kann man in einem Nichtraucherabteil oder in einem für Raucher sitzen. Wenn man Hunger oder Durst hat, kann man beide im Speisewagen stillen. Wenn man Zeit hat, oder aus irgendeinem Grund warten muss, kann man im Wartesaal warten oder ins Bahnhofrestaurant gehen und dort etwas bestellen.</w:t>
      </w:r>
    </w:p>
    <w:p>
      <w:pPr>
        <w:pStyle w:val="Normal"/>
        <w:spacing w:before="0" w:after="120"/>
        <w:jc w:val="both"/>
        <w:rPr>
          <w:rFonts w:ascii="Arial" w:hAnsi="Arial" w:cs="Arial"/>
          <w:lang w:val="de-DE"/>
        </w:rPr>
      </w:pPr>
      <w:r>
        <w:rPr>
          <w:rFonts w:cs="Arial" w:ascii="Arial" w:hAnsi="Arial"/>
          <w:lang w:val="de-DE"/>
        </w:rPr>
        <w:t>Die Fahrgäste müssen die Fahrscheine im Voraus besorgen. Die Fahrscheine bekommt man in den Tabakgeschäften, in den kleinen Buden an den Straßenecken und in den Haltestellen, Stationen. Der Fahrgast ist verpflichtet, sich einen Fahrschein zu besorgen und nach dem Einsteigen selbst zu entwerten. Zu diesem Zweck hat man gleich am Eingang verschiedene Vorrichtungen. Man steckt den Fahrschein mit dem Pfeil nach vorn hinein und zieht die Taste nach vorn. Der entwertete Fahrschein ist für die betreffende Linie von Endstation bis Endstation.Wenn man regelmäßig fährt, ist es besser und vor allem viel bequemer, eine Monatskarte zu lösen.Für Schüler, Studenten und Rentner gibt es Ermäßigungen. Die Rentner, die älter als 65 Jahre sind, brauchen keine Fahrkarte zu kaufen, sie dürfen nämlich gratis fahren. Manchmal werden die Fahrer kontrolliert. Man muss dem Kontrolleur den entwerteten Fahrschein vorzeigen. Es lohnt sich nicht, schwarzzufahren, denn man muss eine beträchtliche Summe Strafe zahlen.</w:t>
      </w:r>
    </w:p>
    <w:p>
      <w:pPr>
        <w:pStyle w:val="Normal"/>
        <w:spacing w:before="0" w:after="120"/>
        <w:jc w:val="both"/>
        <w:rPr>
          <w:rFonts w:ascii="Arial" w:hAnsi="Arial" w:cs="Arial"/>
          <w:lang w:val="de-DE"/>
        </w:rPr>
      </w:pPr>
      <w:r>
        <w:rPr>
          <w:rFonts w:cs="Arial" w:ascii="Arial" w:hAnsi="Arial"/>
          <w:lang w:val="de-DE"/>
        </w:rPr>
        <w:t>Will man sein Ziel am schnellsten erreichen, fährt man mit der Metro. In Budapest befindet sich die älteste Metrolinie auf dem europäischen Kontinent. In Budapest gibt es drei Metrolinien. Die U-Bahn hat nur Vorteile. Es ist sehr einfach, damit zu fahren. Die Stationen sind durch Unterführungen zu erreichen, die Züge kommen alle 2-5 Minuten, sie sind bequem, leise, schnell. Am Metroeingang stehen Automaten, wo man seinen Fahrschein entwerten kann.</w:t>
      </w:r>
    </w:p>
    <w:p>
      <w:pPr>
        <w:pStyle w:val="Normal"/>
        <w:jc w:val="both"/>
        <w:rPr/>
      </w:pPr>
      <w:r>
        <w:rPr>
          <w:rFonts w:cs="Arial" w:ascii="Arial" w:hAnsi="Arial"/>
          <w:lang w:val="de-DE"/>
        </w:rPr>
        <w:t>Das Taxi ist heute ein ziemlich kostspieliges Verkehrsmittel. Ich fahre selten mit dem Taxi. Wenn ich in einer absoluten fremden Stadt ankomme und keine Zeit habe, mein Reiseziel ruhig zu suchen, winke ich eins heran, sage dem Fahrer die Adresse, und er bringt mich hin. Man kann heutzutage ziemlich schnell einen freien Wagen finden. Die Fahrpreise sind haushoch. Der Wagenpark ist in den letzten Jahren viel besser geword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7:58:00Z</dcterms:created>
  <dc:creator/>
  <dc:description/>
  <cp:keywords/>
  <dc:language>en-US</dc:language>
  <cp:lastModifiedBy>May Tamás</cp:lastModifiedBy>
  <dcterms:modified xsi:type="dcterms:W3CDTF">2009-03-19T19:43:00Z</dcterms:modified>
  <cp:revision>0</cp:revision>
  <dc:subject/>
  <dc:title>Verkehr in der Stadt</dc:title>
</cp:coreProperties>
</file>